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9.2024 года, в размере 5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1252016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